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03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Liste des délibérations du</w:t>
      </w:r>
      <w:r>
        <w:rPr>
          <w:b/>
          <w:bCs/>
          <w:kern w:val="2"/>
          <w:sz w:val="40"/>
          <w:szCs w:val="40"/>
          <w:u w:val="single"/>
        </w:rPr>
        <w:t> 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kern w:val="2"/>
          <w:sz w:val="60"/>
          <w:szCs w:val="60"/>
        </w:rPr>
        <w:t xml:space="preserve">Lundi 30 septembre 2023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kern w:val="2"/>
          <w:sz w:val="32"/>
          <w:szCs w:val="40"/>
        </w:rPr>
      </w:pPr>
      <w:r>
        <w:rPr>
          <w:b/>
          <w:bCs/>
          <w:kern w:val="2"/>
          <w:sz w:val="32"/>
          <w:szCs w:val="40"/>
        </w:rPr>
      </w:r>
    </w:p>
    <w:p>
      <w:pPr>
        <w:pStyle w:val="Normal"/>
        <w:widowControl w:val="false"/>
        <w:autoSpaceDE w:val="false"/>
        <w:ind w:right="17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  <w:szCs w:val="32"/>
        </w:rPr>
        <w:t>Modification des montants des indemnités de fonction des adjoints et conseillers délégués – Annule et remplace pour erreur matérielle la délibération transmise le 7 novembre 2023 sur le même sujet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Subventions aux écoles privées – année scolaire 2022/2023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Protection sociale complémentaire : convention de participation pour les risques santé et prévoyance des agents communaux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Détermination du loyer de la maison des assistantes maternelles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Changement du logiciel comptabilité de la commune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Dénomination et numérotation du lotissement des sabotiers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Désignation d’un référent déontologue des élus locaux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Délibération relative à la proposition de composition de la conférence régionale de la politique de réduction de l’artificialisation des sols ;</w:t>
      </w:r>
    </w:p>
    <w:p>
      <w:pPr>
        <w:pStyle w:val="Normal"/>
        <w:numPr>
          <w:ilvl w:val="0"/>
          <w:numId w:val="1"/>
        </w:numPr>
        <w:shd w:fill="FDFCFA" w:val="clear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Adhésion à la convention CITEO pour lutter contre les déchets abandonnés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Object4">
    <w:name w:val="object4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Accueil</dc:creator>
  <dc:description/>
  <cp:keywords/>
  <dc:language>en-US</dc:language>
  <cp:lastModifiedBy>Accueil</cp:lastModifiedBy>
  <cp:lastPrinted>2023-03-02T10:38:00Z</cp:lastPrinted>
  <dcterms:modified xsi:type="dcterms:W3CDTF">2023-11-23T08:49:00Z</dcterms:modified>
  <cp:revision>40</cp:revision>
  <dc:subject/>
  <dc:title>REUNION DE CONSEIL MUNICIPAL</dc:title>
</cp:coreProperties>
</file>